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88"/>
        <w:gridCol w:w="1900"/>
        <w:gridCol w:w="625"/>
        <w:gridCol w:w="249"/>
        <w:gridCol w:w="876"/>
        <w:gridCol w:w="2886"/>
      </w:tblGrid>
      <w:tr>
        <w:trPr>
          <w:trHeight w:val="331" w:hRule="atLeast"/>
          <w:cantSplit w:val="true"/>
        </w:trPr>
        <w:tc>
          <w:tcPr>
            <w:tcW w:w="440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object w:dxaOrig="1132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75pt;width:56.55pt;height:54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87489220" r:id="rId2"/>
              </w:object>
            </w:r>
            <w:r>
              <w:rPr>
                <w:b/>
                <w:sz w:val="22"/>
                <w:szCs w:val="22"/>
              </w:rPr>
              <w:t>MetroWest Medical Center</w:t>
            </w:r>
          </w:p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Emergency Admitting Serv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metry Admission Order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PHARMACY MAY DISPENSE EQUIVALENT CHEMICALS FOR ORDERS WRITTEN BY PROPRIETARY NAME UNLESS THE NAME IS CIRCL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LLERGIES</w:t>
            </w:r>
          </w:p>
        </w:tc>
        <w:tc>
          <w:tcPr>
            <w:tcW w:w="17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NAME: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OB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MR #:  </w:t>
            </w:r>
          </w:p>
        </w:tc>
        <w:tc>
          <w:tcPr>
            <w:tcW w:w="28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4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KDA</w:t>
            </w:r>
            <w:r>
              <w:rPr/>
              <w:t xml:space="preserve">    </w:t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4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4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4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4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t To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ull Admit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bservation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s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Status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ull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DNR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DNI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Good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table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Fair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Critical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 Signs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 Telemetry Protoco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ther: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diac Monitoring per telemetry policy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 </w:t>
            </w:r>
            <w:r>
              <w:rPr>
                <w:sz w:val="20"/>
                <w:szCs w:val="20"/>
              </w:rPr>
              <w:t>Admit Weight</w:t>
              <w:tab/>
              <w:t>  Daily Weight</w:t>
              <w:tab/>
              <w:t>  Daily Ins/Outs</w:t>
              <w:tab/>
              <w:t>  Guiac Stools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 </w:t>
            </w:r>
            <w:r>
              <w:rPr>
                <w:sz w:val="20"/>
                <w:szCs w:val="20"/>
              </w:rPr>
              <w:t>Ad Lib</w:t>
              <w:tab/>
              <w:t>  Bed Rest /BR Assist</w:t>
              <w:tab/>
              <w:t>  Bed Rest</w:t>
              <w:tab/>
              <w:t>  Other: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 </w:t>
            </w:r>
            <w:r>
              <w:rPr>
                <w:sz w:val="20"/>
                <w:szCs w:val="20"/>
              </w:rPr>
              <w:t>Cardiac</w:t>
              <w:tab/>
              <w:t>  Other: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Saline Lock</w:t>
              <w:tab/>
              <w:t xml:space="preserve">           Fluid:             @Rate:           ml/hr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D/C after: 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 </w:t>
            </w:r>
            <w:r>
              <w:rPr>
                <w:sz w:val="20"/>
                <w:szCs w:val="20"/>
              </w:rPr>
              <w:t>Additives: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y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xygen: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N Med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leep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olpidem 5 mg po hs prn                                 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: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nxiety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prazolam 0.25 mg q8h prn                            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: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usea/vomiting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chlorperazine 5-10 mg IV/po q4h prn         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: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digestion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alox 30 cc po q2h prn                                 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: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owel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M 30 cc po daily prn                                 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: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lace 100 mg po bid                                      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: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eparin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oxaparin 40 mg sc daily                               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: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in (non chest)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cetaminophen 650 mg q4h prn                       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: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spirin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itrates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eta blocker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CE inhibitor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tin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itroglycerin 0.4 mg tablet under tongue every 5 minutes x 3 as needed for chest pain and call MD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orphine:           mg  IV  every        minutes as needed for chest pain and call MD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s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PK, MB, and Troponin at (dates/times):</w:t>
              <w:tab/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d the following to already drawn admission labs: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M Labs</w:t>
              <w:tab/>
              <w:t>  CBC</w:t>
              <w:tab/>
              <w:t xml:space="preserve">                 Basic Met Panel</w:t>
              <w:tab/>
              <w:t>  Comp Met Panel</w:t>
              <w:tab/>
              <w:t> 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  </w:t>
            </w:r>
            <w:r>
              <w:rPr>
                <w:sz w:val="20"/>
                <w:szCs w:val="20"/>
              </w:rPr>
              <w:t>PT/INR</w:t>
              <w:tab/>
              <w:t xml:space="preserve">   PTT</w:t>
              <w:tab/>
              <w:t xml:space="preserve">                               Fasting Lipid Profile</w:t>
              <w:tab/>
              <w:t>  BNP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:</w:t>
              <w:tab/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s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EKG stat for chest pain or rhythm change</w:t>
              <w:tab/>
              <w:t xml:space="preserve">          EKG routine date/time: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 </w:t>
            </w:r>
            <w:r>
              <w:rPr>
                <w:sz w:val="20"/>
                <w:szCs w:val="20"/>
              </w:rPr>
              <w:t>Echocardiogram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 </w:t>
            </w:r>
            <w:r>
              <w:rPr>
                <w:sz w:val="20"/>
                <w:szCs w:val="20"/>
              </w:rPr>
              <w:t xml:space="preserve">ETT   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 </w:t>
            </w:r>
            <w:r>
              <w:rPr>
                <w:sz w:val="20"/>
                <w:szCs w:val="20"/>
              </w:rPr>
              <w:t>Other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s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ardiology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Other: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Sets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>_______________________________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Admitting Physician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sectPr>
      <w:type w:val="nextPage"/>
      <w:pgSz w:w="12240" w:h="15840"/>
      <w:pgMar w:left="432" w:right="43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34:00Z</dcterms:created>
  <dc:creator>MEDHOST</dc:creator>
  <dc:description/>
  <dc:language>en-US</dc:language>
  <cp:lastModifiedBy>Jay B Krasner</cp:lastModifiedBy>
  <cp:lastPrinted>2007-04-13T14:51:00Z</cp:lastPrinted>
  <dcterms:modified xsi:type="dcterms:W3CDTF">2007-04-13T18:51:00Z</dcterms:modified>
  <cp:revision>7</cp:revision>
  <dc:subject/>
  <dc:title>MetroWest Medical Center</dc:title>
</cp:coreProperties>
</file>