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2377440" cy="6648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SPITALIST SERVICE SIGN 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804545</wp:posOffset>
                </wp:positionV>
                <wp:extent cx="3094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ysicia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63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ysicia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17"/>
        <w:gridCol w:w="2325"/>
        <w:gridCol w:w="3615"/>
        <w:gridCol w:w="486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#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/Assess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do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58:00Z</dcterms:created>
  <dc:creator>Jay B Krasner</dc:creator>
  <dc:description/>
  <dc:language>en-US</dc:language>
  <cp:lastModifiedBy>Jay B Krasner</cp:lastModifiedBy>
  <dcterms:modified xsi:type="dcterms:W3CDTF">2007-04-13T18:11:00Z</dcterms:modified>
  <cp:revision>2</cp:revision>
  <dc:subject/>
  <dc:title> </dc:title>
</cp:coreProperties>
</file>