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548640</wp:posOffset>
                </wp:positionV>
                <wp:extent cx="229743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286000"/>
                          <a:chOff x="0" y="0"/>
                          <a:chExt cx="22975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97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762120"/>
                            <a:ext cx="128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Way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ssoci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-43.2pt;width:180.9pt;height:180pt" coordorigin="-504,-864" coordsize="3618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4;top:-864;width:3617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336;width:20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Ways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eal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ssocia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-112395</wp:posOffset>
                </wp:positionV>
                <wp:extent cx="4297680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  <w:t>Jay B. Krasner, MD, FACP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ternal Medicine and General Pract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1 Boston Post Road  Suite 1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udbury, MA  017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one: (978) 443-8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ax:     (978) 443-46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ww.waysidehealt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44.05pt;mso-wrap-distance-left:9.05pt;mso-wrap-distance-right:9.05pt;mso-wrap-distance-top:0pt;mso-wrap-distance-bottom:0pt;margin-top:-8.8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Garamond" w:hAnsi="Garamond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</w:rPr>
                        <w:t>Jay B. Krasner, MD, FACP</w:t>
                      </w:r>
                    </w:p>
                    <w:p>
                      <w:pPr>
                        <w:pStyle w:val="Heading3"/>
                        <w:rPr>
                          <w:rFonts w:ascii="Garamond" w:hAnsi="Garamond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ternal Medicine and General Pract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11 Boston Post Road  Suite 1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udbury, MA  017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one: (978) 443-8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ax:     (978) 443-46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www.waysidehealt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nevento™" w:hAnsi="Benevento™" w:cs="Benevento™"/>
        </w:rPr>
      </w:pPr>
      <w:r>
        <w:rPr>
          <w:rFonts w:cs="Benevento™" w:ascii="Benevento™" w:hAnsi="Benevento™"/>
        </w:rPr>
      </w:r>
    </w:p>
    <w:p>
      <w:pPr>
        <w:pStyle w:val="Heading5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Weight Loss Tip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ss the situati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Count how many calories you eat in a normal day. Don't change anything, just eat like you normally do and count how many calories. Also, weigh yourself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>Find out what a 3- to 4-ounce portion of your favorite entree looks like, or buy a small food s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al Habits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at regular meals- at least three per day. This will prevent you from becoming too hungry and overeating la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Eat a breakfast containing a complete protein, whole grain, and fresh fruit or vegetable fiber meal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Don't eat large, heavy meals last thing at night or your body won't have chance to burn off those calor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If you feel like seconds, go for more vegetables or salad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Drink an 8 oz. glass of water before and after each meal. This will help battle the feeling of being hungry while restricting your calori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Eat at the table and not in front of the television ‚ that's snacking mod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Always sit down when you ea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Use a small pl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Learn to eat slowly - give your stomach a chance to tell your brain that it's full:  Try counting the number of times you chew each mouthful.  It takes the brain approximately 20 minutes to tell the body that it is ful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n you are full, stop ea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lear the table promptly on completing your meal and remove serving dishes, otherwise you'll nibble at leftovers and take seconds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Sleep</w:t>
      </w:r>
    </w:p>
    <w:p>
      <w:pPr>
        <w:pStyle w:val="Normal"/>
        <w:rPr/>
      </w:pPr>
      <w:r>
        <w:rPr>
          <w:rFonts w:cs="Arial" w:ascii="Arial" w:hAnsi="Arial"/>
          <w:b/>
        </w:rPr>
        <w:t>Yes, Sleep!</w:t>
      </w:r>
      <w:r>
        <w:rPr>
          <w:rFonts w:cs="Arial" w:ascii="Arial" w:hAnsi="Arial"/>
        </w:rPr>
        <w:t xml:space="preserve"> The easiest, yet most over looked step. Get at least 8 hours of sleep a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WATER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nk water! Drink around a half gallon a day, more if you can. Yes, that’s a lot of water, but its that water that will give you energy and speed your fat lo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y away from fat!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sz w:val="20"/>
          <w:szCs w:val="20"/>
        </w:rPr>
        <w:t xml:space="preserve">You cannot have a low-calorie nutritious diet that is high in fat. Get rid of the chips and chocolat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No more fast food, nothing fried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Stay away from high carb food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sz w:val="20"/>
          <w:szCs w:val="20"/>
        </w:rPr>
        <w:t xml:space="preserve">Carbs will eventually turn into fat. Low fiber foods like bread, rice, potatoes, are high in carbs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sz w:val="20"/>
          <w:szCs w:val="20"/>
        </w:rPr>
        <w:t>Never eat a low fiber high carb food without a high-fiber carbohydrate or a protein along with it.</w:t>
      </w:r>
      <w:r>
        <w:rPr>
          <w:rFonts w:cs="Arial" w:ascii="Arial" w:hAnsi="Arial"/>
          <w:color w:val="000044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sz w:val="20"/>
          <w:szCs w:val="20"/>
        </w:rPr>
        <w:t>Don't drink sugary drinks and beware of the hidden calories in alcohol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od choices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Make sure your meals are made up of fresh, grilled, poached and stir-fried food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Base your diet around high protein, low carb, low fat and high fiber foods like tuna fish (and other seafood), chicken breast, turkey, fruits, vegetables and whole grains. 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>With the exception of avocados and olives, all fruits and vegetables are low in fat.</w:t>
      </w:r>
      <w:r>
        <w:rPr>
          <w:rFonts w:cs="Arial" w:ascii="Arial" w:hAnsi="Arial"/>
          <w:b/>
          <w:bCs/>
          <w:color w:val="00008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Soups, YAY for soup!  It takes a long time to eat, it’s filling, its low calorie, and its good for you. 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Eat the foods you like! Nothing can deter a person more from sticking to a weight loss program than having to eat foods you simply detes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GB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At the supermarket: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You'll buy the wrong foods if you don't have a shopping l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Plan fat free meals, make a list and don't impulse buy. </w:t>
      </w: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It's a bad idea to shop when you're hungry - avoid it. </w:t>
      </w: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Stock up on fruit, vegetables, lean meat, whole foods (like brown bread, rice, pasta and bean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Look at the fat and calorie contents on packaged food and avoid those with high values!   Every low-fat choice is a better choice (but check the label anyhow to see how much better).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t-free or lower fat (&lt;2%) dairy products taste virtually the same - choose th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e fat-free cottage cheese instead of regular cottage chee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place corn chips or potato chips with SnackWell's wheat crackers or pretze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hred 2 ounces of fat-free or low fat cheese on snacks instead of regular chee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e low fat substitutes for dairy products wherever possible, for example, skimmed milk, low fat cheese, cottage cheese and yogu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p your chips in 1/2 cup of salsa instead of 1/2 cup of guacamo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place desserts with fruit to satisfy the craving for something sw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 The Kitchen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Buy yourself non-stick cooking utensils which allow you to cook food without adding fat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Grill with with nonstick cooking spray instead of margarine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Use herbs, spices, lemon juice, and fat-free or low-fat salad dressings for seasoning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Remember that the best cooking methods to keep the fat content low are: braising, boiling, steaming, microwaving, poaching, baking, grilling, or pan sauteing in broth or wine. 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Trim the fat of all the meats you eat.  For chicken, remove the skin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e fresh and plain frozen vegetable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In sandwich spreads or salads, use Dijon mustard instead of mayonnaise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Avoid frying food, instead use the grill which lets fat drip off the fo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</w:rPr>
        <w:t xml:space="preserve">Soak excess fat from food before serving on absorbent kitchen paper. </w:t>
      </w:r>
    </w:p>
    <w:p>
      <w:pPr>
        <w:pStyle w:val="Normal"/>
        <w:rPr/>
      </w:pPr>
      <w:r>
        <w:br w:type="column"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ating Out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sz w:val="20"/>
          <w:szCs w:val="20"/>
        </w:rPr>
        <w:t xml:space="preserve">Do not use butter on the bread that comes before the meal.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sz w:val="20"/>
          <w:szCs w:val="20"/>
        </w:rPr>
        <w:t xml:space="preserve">Always order the smallest portion size when there are choices.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sz w:val="20"/>
          <w:szCs w:val="20"/>
        </w:rPr>
        <w:t xml:space="preserve">Order dressing and sauces on the side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sz w:val="20"/>
          <w:szCs w:val="20"/>
        </w:rPr>
        <w:t xml:space="preserve">Have a single scoop of ice cream instead of a double scoop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sz w:val="20"/>
          <w:szCs w:val="20"/>
        </w:rPr>
        <w:t>When ordering, ask the waiter to leave fries and other high-fat products off your pla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ardi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dio is a must for weight loss. Jog, walk, swim, jump rope, ride a bike, whatever - just do it! All it takes is 30 mins a day, 5 days a week. </w:t>
      </w:r>
      <w:r>
        <w:rPr>
          <w:rFonts w:cs="Arial" w:ascii="Arial" w:hAnsi="Arial"/>
          <w:b/>
        </w:rPr>
        <w:t>Consistency is more important than quantity or intensit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rength training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! Weightlifting isn't just great for muscles, its great for fat loss. Muscles burn calo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tivation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n't be too hard on yourself, aim to lose weight slowly and it will stay off for go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n't ever give up! Never view yourself as a failure. The only time you fail is when/if you qui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xt time you go to grab that quick snack ask yourself, "Am I really hungry?" You would be surprised at how many times we eat for other reasons such as depression, habit or sheer boredom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ow yourself treats occasionally or you may end up bingeing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y and adopt a healthy attitude to food for life, rather than constantly being on a diet, that way you'll be able to achieve and keep maintain the weight you wa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ualize yourself looking exactly the way you want to loo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yourself a weight goal and decide how long it will take you to reach it.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ke a simple six week commitment and stick with i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n't try to over do it and become a fanati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ward yourself for your weight loss accomplishments by buying yourself a new outfit, a trip to the salon, a night out, etc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nk of things you want to do after you've lost the weight and write them down. Is it wearing a bathing suit, meeting an old friend? Keep these things planted firmly in your mind and try to add new ones along the way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stellar">
    <w:altName w:val="GentiumAl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evento™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;GentiumAlt" w:hAnsi="Castellar;GentiumAlt" w:cs="Castellar;GentiumAlt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yside Letterhead 01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58:00Z</dcterms:created>
  <dc:creator> Jay B Krasner</dc:creator>
  <dc:description/>
  <dc:language>en-US</dc:language>
  <cp:lastModifiedBy>Jay B Krasner</cp:lastModifiedBy>
  <cp:lastPrinted>2006-06-12T14:13:00Z</cp:lastPrinted>
  <dcterms:modified xsi:type="dcterms:W3CDTF">2006-07-20T17:22:00Z</dcterms:modified>
  <cp:revision>6</cp:revision>
  <dc:subject/>
  <dc:title/>
</cp:coreProperties>
</file>