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atient Registration </w:t>
      </w:r>
      <w:r>
        <w:rPr>
          <w:rFonts w:cs="Garamond" w:ascii="Garamond" w:hAnsi="Garamond"/>
          <w:b w:val="false"/>
          <w:sz w:val="16"/>
        </w:rPr>
        <w:t>v. 0107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Wayside Health Associates</w:t>
      </w:r>
    </w:p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Jay B. Krasner, MD</w:t>
      </w:r>
    </w:p>
    <w:p>
      <w:pPr>
        <w:pStyle w:val="Heading1"/>
        <w:rPr/>
      </w:pPr>
      <w:r>
        <w:rPr>
          <w:sz w:val="20"/>
        </w:rPr>
        <w:t xml:space="preserve">111 Boston Post Road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Suite 107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Sudbury, MA 01776</w:t>
      </w:r>
    </w:p>
    <w:p>
      <w:pPr>
        <w:pStyle w:val="Heading1"/>
        <w:rPr/>
      </w:pPr>
      <w:r>
        <w:rPr>
          <w:sz w:val="20"/>
        </w:rPr>
        <w:t xml:space="preserve">Office phone:   </w:t>
      </w:r>
      <w:r>
        <w:rPr>
          <w:b/>
          <w:sz w:val="20"/>
        </w:rPr>
        <w:t xml:space="preserve">(978) 443-8010                                                        </w:t>
      </w:r>
      <w:r>
        <w:rPr>
          <w:sz w:val="20"/>
        </w:rPr>
        <w:t xml:space="preserve">Billing Phone:   </w:t>
      </w:r>
      <w:r>
        <w:rPr>
          <w:b/>
          <w:sz w:val="20"/>
        </w:rPr>
        <w:t>(800) 894-0733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606742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GIVE YOUR INSURANCE CARD TO THE RECEPTIONIST TO BE COPIED FOR OUR RECORD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36.9pt;mso-wrap-distance-left:9.05pt;mso-wrap-distance-right:9.05pt;mso-wrap-distance-top:0pt;mso-wrap-distance-bottom:0pt;margin-top:4.75pt;mso-position-vertical-relative:text;margin-left:-11.2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GIVE YOUR INSURANCE CARD TO THE RECEPTIONIST TO BE COPIED FOR OUR RECORD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1811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pt" to="478.7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ame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Last                                                              First                                                        Middle Initial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76200</wp:posOffset>
                </wp:positionV>
                <wp:extent cx="5541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pt" to="476.6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 xml:space="preserve">Address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treet                                                   Suite/Apt          City                                         State     Zip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128016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6pt;margin-top:6.95pt;width:100.75pt;height:14.3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5pt" to="176.3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127000</wp:posOffset>
                </wp:positionV>
                <wp:extent cx="14687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0pt" to="337.4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7745</wp:posOffset>
                </wp:positionH>
                <wp:positionV relativeFrom="paragraph">
                  <wp:posOffset>127000</wp:posOffset>
                </wp:positionV>
                <wp:extent cx="1236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0pt" to="476.6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 xml:space="preserve">Phone:      Home                                                  Work                                                     Other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125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93980</wp:posOffset>
                </wp:positionV>
                <wp:extent cx="14363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4pt" to="476.6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                                   </w:t>
      </w:r>
      <w:r>
        <w:rPr>
          <w:rFonts w:cs="Georgia" w:ascii="Georgia" w:hAnsi="Georgia"/>
        </w:rPr>
        <w:t xml:space="preserve">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1432976267"/>
      <w:bookmarkStart w:id="1" w:name="__Fieldmark__0_1432976267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 F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1432976267"/>
      <w:bookmarkStart w:id="3" w:name="__Fieldmark__1_1432976267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                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1432976267"/>
      <w:bookmarkStart w:id="5" w:name="__Fieldmark__2_1432976267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 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3_1432976267"/>
      <w:bookmarkStart w:id="7" w:name="__Fieldmark__3_1432976267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 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4_1432976267"/>
      <w:bookmarkStart w:id="9" w:name="__Fieldmark__4_1432976267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  W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5_1432976267"/>
      <w:bookmarkStart w:id="11" w:name="__Fieldmark__5_1432976267"/>
      <w:bookmarkEnd w:id="11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cial Security #                                  Sex                                   Marital Status                      Date of Bir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New Patients)  How did you hear about your new doctor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9588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5pt" to="478.75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383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320.3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139065</wp:posOffset>
                </wp:positionV>
                <wp:extent cx="12839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0.95pt" to="476.6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 xml:space="preserve">Pharmacy                                                                                                                            Phone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120</wp:posOffset>
                </wp:positionH>
                <wp:positionV relativeFrom="paragraph">
                  <wp:posOffset>133350</wp:posOffset>
                </wp:positionV>
                <wp:extent cx="1283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0.5pt" to="476.6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0</wp:posOffset>
                </wp:positionV>
                <wp:extent cx="2377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5pt" to="320.3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 xml:space="preserve">Emergency contact:  Name                                                                                             Phone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ployer Inform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120</wp:posOffset>
                </wp:positionH>
                <wp:positionV relativeFrom="paragraph">
                  <wp:posOffset>130175</wp:posOffset>
                </wp:positionV>
                <wp:extent cx="12839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0.25pt" to="476.6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320.35pt,1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 xml:space="preserve">Phone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any Na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126365</wp:posOffset>
                </wp:positionV>
                <wp:extent cx="55416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9.95pt" to="476.6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 xml:space="preserve">Address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Street                                                   Suite/Apt          City                                         State     Zi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surance Information (Check On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12" w:name="__Fieldmark__6_1432976267"/>
      <w:bookmarkStart w:id="13" w:name="__Fieldmark__6_1432976267"/>
      <w:bookmarkEnd w:id="13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Blue Cross MA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14" w:name="__Fieldmark__7_1432976267"/>
      <w:bookmarkStart w:id="15" w:name="__Fieldmark__7_1432976267"/>
      <w:bookmarkEnd w:id="15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HMO Blu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16" w:name="__Fieldmark__8_1432976267"/>
      <w:bookmarkStart w:id="17" w:name="__Fieldmark__8_1432976267"/>
      <w:bookmarkEnd w:id="17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Tuft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18" w:name="__Fieldmark__9_1432976267"/>
      <w:bookmarkStart w:id="19" w:name="__Fieldmark__9_1432976267"/>
      <w:bookmarkEnd w:id="19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Harvard Pilgrim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20" w:name="__Fieldmark__10_1432976267"/>
      <w:bookmarkStart w:id="21" w:name="__Fieldmark__10_1432976267"/>
      <w:bookmarkEnd w:id="21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Medicare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22" w:name="__Fieldmark__11_1432976267"/>
      <w:bookmarkStart w:id="23" w:name="__Fieldmark__11_1432976267"/>
      <w:bookmarkEnd w:id="23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United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24" w:name="__Fieldmark__12_1432976267"/>
      <w:bookmarkStart w:id="25" w:name="__Fieldmark__12_1432976267"/>
      <w:bookmarkEnd w:id="25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Mass Health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26" w:name="__Fieldmark__13_1432976267"/>
      <w:bookmarkStart w:id="27" w:name="__Fieldmark__13_1432976267"/>
      <w:bookmarkEnd w:id="27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CIGNA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28" w:name="__Fieldmark__14_1432976267"/>
      <w:bookmarkStart w:id="29" w:name="__Fieldmark__14_1432976267"/>
      <w:bookmarkEnd w:id="29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Aetna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30" w:name="__Fieldmark__15_1432976267"/>
      <w:bookmarkStart w:id="31" w:name="__Fieldmark__15_1432976267"/>
      <w:bookmarkEnd w:id="31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US Health Care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32" w:name="__Fieldmark__16_1432976267"/>
      <w:bookmarkStart w:id="33" w:name="__Fieldmark__16_1432976267"/>
      <w:bookmarkEnd w:id="33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Other Private: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34" w:name="__Fieldmark__17_1432976267"/>
      <w:bookmarkStart w:id="35" w:name="__Fieldmark__17_1432976267"/>
      <w:bookmarkEnd w:id="35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Auto Insurance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36" w:name="__Fieldmark__18_1432976267"/>
      <w:bookmarkStart w:id="37" w:name="__Fieldmark__18_1432976267"/>
      <w:bookmarkEnd w:id="37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Worker’s Comp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orgia" w:ascii="Georgia" w:hAnsi="Georgia"/>
        </w:rPr>
        <w:instrText xml:space="preserve"> FORMCHECKBOX </w:instrText>
      </w:r>
      <w:r>
        <w:rPr>
          <w:sz w:val="16"/>
          <w:rFonts w:cs="Georgia" w:ascii="Georgia" w:hAnsi="Georgia"/>
        </w:rPr>
        <w:fldChar w:fldCharType="separate"/>
      </w:r>
      <w:bookmarkStart w:id="38" w:name="__Fieldmark__19_1432976267"/>
      <w:bookmarkStart w:id="39" w:name="__Fieldmark__19_1432976267"/>
      <w:bookmarkEnd w:id="39"/>
      <w:r>
        <w:rPr>
          <w:rFonts w:cs="Georgia" w:ascii="Georgia" w:hAnsi="Georgia"/>
          <w:sz w:val="16"/>
        </w:rPr>
      </w:r>
      <w:r>
        <w:rPr>
          <w:sz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</w:rPr>
        <w:t xml:space="preserve"> Non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imary Insurer: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1920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1pt" to="147.5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64770</wp:posOffset>
                </wp:positionV>
                <wp:extent cx="1236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1pt" to="259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236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67.3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64770</wp:posOffset>
                </wp:positionV>
                <wp:extent cx="12630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5.1pt" to="478.7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surer                                                      ID #                                    Subscriber                          Group #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condary insure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1920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pt" to="147.5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48260</wp:posOffset>
                </wp:positionV>
                <wp:extent cx="12363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.8pt" to="259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236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367.3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745</wp:posOffset>
                </wp:positionH>
                <wp:positionV relativeFrom="paragraph">
                  <wp:posOffset>48260</wp:posOffset>
                </wp:positionV>
                <wp:extent cx="126301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3.8pt" to="478.7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surer                                                      ID #                                    Subscriber                          Group #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325</wp:posOffset>
                </wp:positionV>
                <wp:extent cx="4306570" cy="7404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AYMENT AUTHOR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 xml:space="preserve">I hereby authorize payment of medical benefits directly 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Jay B. Krasner, MD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 xml:space="preserve"> for services provided b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Jay B. Krasner, MD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 xml:space="preserve"> or his staff on my behalf.  I authoriz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</w:rPr>
                              <w:t>Wayside Health Associate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 xml:space="preserve">  to submit claims to my insurance carrier and to release any information needed in order to process those clai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8.3pt;mso-wrap-distance-left:9.05pt;mso-wrap-distance-right:9.05pt;mso-wrap-distance-top:0pt;mso-wrap-distance-bottom:0pt;margin-top:4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PAYMENT AUTHOR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6"/>
                        </w:rPr>
                        <w:t xml:space="preserve">I hereby authorize payment of medical benefits directly to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Jay B. Krasner, MD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 xml:space="preserve"> for services provided by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Jay B. Krasner, MD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 xml:space="preserve"> or his staff on my behalf.  I authorize 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</w:rPr>
                        <w:t>Wayside Health Associates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 xml:space="preserve">  to submit claims to my insurance carrier and to release any information needed in order to process those claims.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64770</wp:posOffset>
                </wp:positionV>
                <wp:extent cx="2097405" cy="7315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7.6pt;mso-wrap-distance-left:9.05pt;mso-wrap-distance-right:9.05pt;mso-wrap-distance-top:0pt;mso-wrap-distance-bottom:0pt;margin-top:5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t>Date</w:t>
                      </w:r>
                      <w:r>
                        <w:rPr>
                          <w:rFonts w:cs="Georgia" w:ascii="Georgia" w:hAnsi="Georgi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03505</wp:posOffset>
                </wp:positionV>
                <wp:extent cx="14592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8.15pt" to="500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377825</wp:posOffset>
                </wp:positionV>
                <wp:extent cx="14592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9.75pt" to="500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K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18:00Z</dcterms:created>
  <dc:creator>EW/LN/CB</dc:creator>
  <dc:description/>
  <cp:keywords>Ethan</cp:keywords>
  <dc:language>en-US</dc:language>
  <cp:lastModifiedBy> Jay B Krasner</cp:lastModifiedBy>
  <cp:lastPrinted>1999-09-13T16:23:00Z</cp:lastPrinted>
  <dcterms:modified xsi:type="dcterms:W3CDTF">2001-07-02T14:18:00Z</dcterms:modified>
  <cp:revision>3</cp:revision>
  <dc:subject/>
  <dc:title>Ethan Frome</dc:title>
</cp:coreProperties>
</file>