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548640</wp:posOffset>
                </wp:positionV>
                <wp:extent cx="229743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286000"/>
                          <a:chOff x="0" y="0"/>
                          <a:chExt cx="22975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7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76212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ay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ssoci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43.2pt;width:180.9pt;height:180pt" coordorigin="-504,-864" coordsize="361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4;top:-864;width:3617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36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ay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eal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ssocia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-274320</wp:posOffset>
                </wp:positionV>
                <wp:extent cx="4297680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Jay B. Krasner, MD, FAC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ternal Medicine and General Pract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11 Boston Post Road  Suite 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dbury, MA  017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(978) 443-8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ax:     (978) 443-46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ww.waysideheal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4.05pt;mso-wrap-distance-left:9.05pt;mso-wrap-distance-right:9.05pt;mso-wrap-distance-top:0pt;mso-wrap-distance-bottom:0pt;margin-top:-21.6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Jay B. Krasner, MD, FAC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ternal Medicine and General Pract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11 Boston Post Road  Suite 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dbury, MA  017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(978) 443-8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ax:     (978) 443-463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ww.waysideheal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knowledgement of Receipt of Notice of Privacy Practic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hereby acknowledge that:</w:t>
      </w:r>
    </w:p>
    <w:p>
      <w:pPr>
        <w:pStyle w:val="Normal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 xml:space="preserve">I was provided a copy of the </w:t>
      </w:r>
      <w:r>
        <w:rPr>
          <w:rFonts w:cs="Bookman Old Style" w:ascii="Bookman Old Style" w:hAnsi="Bookman Old Style"/>
          <w:b/>
          <w:bCs/>
          <w:sz w:val="22"/>
        </w:rPr>
        <w:t>Notice for Privacy Practices</w:t>
      </w:r>
      <w:r>
        <w:rPr>
          <w:rFonts w:cs="Bookman Old Style" w:ascii="Bookman Old Style" w:hAnsi="Bookman Old Style"/>
          <w:sz w:val="22"/>
        </w:rPr>
        <w:t xml:space="preserve"> for Wayside Health Associates; and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 xml:space="preserve">I have read (or have had the opportunity to read if I so chose) and understood the </w:t>
      </w:r>
      <w:r>
        <w:rPr>
          <w:rFonts w:cs="Bookman Old Style" w:ascii="Bookman Old Style" w:hAnsi="Bookman Old Style"/>
          <w:b/>
          <w:bCs/>
          <w:sz w:val="22"/>
        </w:rPr>
        <w:t>Notice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45pt" to="23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57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0.45pt" to="41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atient Name (please print)</w:t>
        <w:tab/>
        <w:tab/>
        <w:tab/>
        <w:tab/>
        <w:tab/>
        <w:t>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5pt" to="23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Signat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23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Parent or Authorized Represent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lbrechtSSK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720"/>
        </w:tabs>
        <w:ind w:left="144" w:hanging="144"/>
      </w:pPr>
      <w:rPr>
        <w:rFonts w:ascii="Wingdings 2" w:hAnsi="Wingdings 2" w:cs="Wingdings 2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rechtSSK" w:hAnsi="AlbrechtSSK" w:cs="AlbrechtSSK"/>
      <w:b/>
      <w:bCs/>
      <w:sz w:val="32"/>
    </w:rPr>
  </w:style>
  <w:style w:type="character" w:styleId="WW8Num1z0">
    <w:name w:val="WW8Num1z0"/>
    <w:qFormat/>
    <w:rPr>
      <w:rFonts w:ascii="Wingdings 2" w:hAnsi="Wingdings 2" w:cs="Wingdings 2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yside02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41:00Z</dcterms:created>
  <dc:creator> Jay B Krasner</dc:creator>
  <dc:description/>
  <dc:language>en-US</dc:language>
  <cp:lastModifiedBy>Jay B Krasner</cp:lastModifiedBy>
  <cp:lastPrinted>2003-04-14T11:29:00Z</cp:lastPrinted>
  <dcterms:modified xsi:type="dcterms:W3CDTF">2006-07-20T16:42:00Z</dcterms:modified>
  <cp:revision>3</cp:revision>
  <dc:subject/>
  <dc:title/>
</cp:coreProperties>
</file>