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229743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286000"/>
                          <a:chOff x="0" y="0"/>
                          <a:chExt cx="22975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7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76212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elmscottRoman" w:hAnsi="KelmscottRoman" w:eastAsia="Times New Roman" w:cs="KelmscottRoman"/>
                                  <w:color w:val="auto"/>
                                  <w:lang w:val="en-US" w:bidi="ar-SA"/>
                                </w:rPr>
                                <w:t>Way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elmscottRoman" w:hAnsi="KelmscottRoman" w:eastAsia="Times New Roman" w:cs="KelmscottRoman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elmscottRoman" w:hAnsi="KelmscottRoman" w:eastAsia="Times New Roman" w:cs="KelmscottRoman"/>
                                  <w:color w:val="auto"/>
                                  <w:lang w:val="en-US" w:bidi="ar-SA"/>
                                </w:rPr>
                                <w:t>Associ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3.2pt;width:180.9pt;height:180pt" coordorigin="-504,-864" coordsize="361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864;width:361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36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KelmscottRoman" w:hAnsi="KelmscottRoman" w:eastAsia="Times New Roman" w:cs="KelmscottRoman"/>
                            <w:color w:val="auto"/>
                            <w:lang w:val="en-US" w:bidi="ar-SA"/>
                          </w:rPr>
                          <w:t>Way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KelmscottRoman" w:hAnsi="KelmscottRoman" w:eastAsia="Times New Roman" w:cs="KelmscottRoman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KelmscottRoman" w:hAnsi="KelmscottRoman" w:eastAsia="Times New Roman" w:cs="KelmscottRoman"/>
                            <w:color w:val="auto"/>
                            <w:lang w:val="en-US" w:bidi="ar-SA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-157480</wp:posOffset>
                </wp:positionV>
                <wp:extent cx="4297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ay B. Krasner, MD, FAC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al Medicine and General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11 Boston Post Road  Suite 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udbury, MA  017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ne: (978) 443-8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ax:     (978) 443-46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ww.wayside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6pt;mso-wrap-distance-left:9.05pt;mso-wrap-distance-right:9.05pt;mso-wrap-distance-top:0pt;mso-wrap-distance-bottom:0pt;margin-top:-12.4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ay B. Krasner, MD, FACP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al Medicine and General Pract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11 Boston Post Road  Suite 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udbury, MA  017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ne: (978) 443-8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ax:     (978) 443-46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ww.wayside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YPERTENSION – Treating With Lifestyle Modification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he following lifestyle modifications are indicated 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o prevent hypertension in patients with </w:t>
      </w:r>
      <w:r>
        <w:rPr>
          <w:rFonts w:cs="Georgia" w:ascii="Georgia" w:hAnsi="Georgia"/>
          <w:b/>
          <w:sz w:val="22"/>
          <w:szCs w:val="22"/>
        </w:rPr>
        <w:t>prehypertension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ystolic blood pressure 120-139 and/or diastolic blood pressure 80-89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s first line treatment for patients with </w:t>
      </w:r>
      <w:r>
        <w:rPr>
          <w:rFonts w:cs="Georgia" w:ascii="Georgia" w:hAnsi="Georgia"/>
          <w:b/>
          <w:sz w:val="22"/>
          <w:szCs w:val="22"/>
        </w:rPr>
        <w:t>stage 1 hypertension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ystolic blood pressure 140-159 and/or diastolic blood pressure 90-99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s an adjunct to medication for patients with </w:t>
      </w:r>
      <w:r>
        <w:rPr>
          <w:rFonts w:cs="Georgia" w:ascii="Georgia" w:hAnsi="Georgia"/>
          <w:b/>
          <w:sz w:val="22"/>
          <w:szCs w:val="22"/>
        </w:rPr>
        <w:t>stage 2 hypertension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ystolic blood pressure &gt;159 and/or diastolic blood pressure &gt;99)</w:t>
      </w:r>
    </w:p>
    <w:p>
      <w:pPr>
        <w:pStyle w:val="Normal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03505</wp:posOffset>
                </wp:positionV>
                <wp:extent cx="5977890" cy="323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23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Reduce dietary sodium to less than 2.4 g per day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Increase exercise to at least 30 minutes per day, 4 or more days per week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Limit alcohol consumption to two drinks or less per day for men and one drink or less per day for women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Follow the Dietary Approaches to Stop Hypertension (DASH) eating plan </w:t>
                            </w:r>
                          </w:p>
                          <w:p>
                            <w:pPr>
                              <w:pStyle w:val="Normal"/>
                              <w:ind w:left="-72" w:firstLine="792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(high in fruits, vegetables, potassium, calcium, and magnesium;</w:t>
                            </w:r>
                          </w:p>
                          <w:p>
                            <w:pPr>
                              <w:pStyle w:val="Normal"/>
                              <w:ind w:left="-72" w:firstLine="79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low in fat and salt)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Maintain a body weight that corresponds to a Body Mass Index (BMI) of 26 or les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254.7pt;mso-wrap-distance-left:9.05pt;mso-wrap-distance-right:9.05pt;mso-wrap-distance-top:0pt;mso-wrap-distance-bottom:0pt;margin-top:8.15pt;mso-position-vertical-relative:text;margin-left:-15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Reduce dietary sodium to less than 2.4 g per day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Increase exercise to at least 30 minutes per day, 4 or more days per week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Limit alcohol consumption to two drinks or less per day for men and one drink or less per day for women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Follow the Dietary Approaches to Stop Hypertension (DASH) eating plan </w:t>
                      </w:r>
                    </w:p>
                    <w:p>
                      <w:pPr>
                        <w:pStyle w:val="Normal"/>
                        <w:ind w:left="-72" w:firstLine="792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(high in fruits, vegetables, potassium, calcium, and magnesium;</w:t>
                      </w:r>
                    </w:p>
                    <w:p>
                      <w:pPr>
                        <w:pStyle w:val="Normal"/>
                        <w:ind w:left="-72" w:firstLine="792"/>
                        <w:rPr/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low in fat and salt)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Maintain a body weight that corresponds to a Body Mass Index (BMI) of 26 or 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783715</wp:posOffset>
                </wp:positionV>
                <wp:extent cx="59524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odium content of common foods can be found 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eorgia" w:hAnsi="Georgia" w:cs="Georgi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</w:rPr>
                                <w:t>http://oto.wustl.edu/men/sodium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nformation on the DASH diet can be found at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</w:rPr>
                                <w:t>http://www.nhlbi.nih.gov/health/public/heart/hbp/dash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 BMI calculator can be found at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eorgia" w:hAnsi="Georgia" w:cs="Georgi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</w:rPr>
                                <w:t>http://nhlbisupport.com/bm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140.4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odium content of common foods can be found 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eorgia" w:hAnsi="Georgia" w:cs="Georgia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</w:rPr>
                          <w:t>http://oto.wustl.edu/men/sodium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Information on the DASH diet can be found at: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</w:rPr>
                          <w:t>http://www.nhlbi.nih.gov/health/public/heart/hbp/dash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 BMI calculator can be found at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eorgia" w:hAnsi="Georgia" w:cs="Georgia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Georgia" w:ascii="Georgia" w:hAnsi="Georgia"/>
                          </w:rPr>
                          <w:t>http://nhlbisupport.com/bmi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elmscottRoman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6"/>
        </w:tabs>
        <w:ind w:left="792" w:hanging="8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to.wustl.edu/men/sodium.htm" TargetMode="External"/><Relationship Id="rId5" Type="http://schemas.openxmlformats.org/officeDocument/2006/relationships/hyperlink" Target="http://www.nhlbi.nih.gov/health/public/heart/hbp/dash/" TargetMode="External"/><Relationship Id="rId6" Type="http://schemas.openxmlformats.org/officeDocument/2006/relationships/hyperlink" Target="http://nhlbisupport.com/bmi/" TargetMode="External"/><Relationship Id="rId7" Type="http://schemas.openxmlformats.org/officeDocument/2006/relationships/hyperlink" Target="http://oto.wustl.edu/men/sodium.htm" TargetMode="External"/><Relationship Id="rId8" Type="http://schemas.openxmlformats.org/officeDocument/2006/relationships/hyperlink" Target="http://www.nhlbi.nih.gov/health/public/heart/hbp/dash/" TargetMode="External"/><Relationship Id="rId9" Type="http://schemas.openxmlformats.org/officeDocument/2006/relationships/hyperlink" Target="http://nhlbisupport.com/bm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yside Letterhead0607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21:00Z</dcterms:created>
  <dc:creator>Jay B Krasner</dc:creator>
  <dc:description/>
  <dc:language>en-US</dc:language>
  <cp:lastModifiedBy>Jay B Krasner</cp:lastModifiedBy>
  <cp:lastPrinted>2006-10-05T15:48:00Z</cp:lastPrinted>
  <dcterms:modified xsi:type="dcterms:W3CDTF">2006-10-12T14:34:00Z</dcterms:modified>
  <cp:revision>7</cp:revision>
  <dc:subject/>
  <dc:title/>
</cp:coreProperties>
</file>