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548640</wp:posOffset>
                </wp:positionV>
                <wp:extent cx="2085975" cy="1922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922760"/>
                          <a:chOff x="0" y="0"/>
                          <a:chExt cx="2085840" cy="192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85840" cy="19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640080"/>
                            <a:ext cx="116208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rint MT Shadow;GoudyHandtooled BT" w:hAnsi="Imprint MT Shadow;GoudyHandtooled BT" w:eastAsia="Times New Roman" w:cs="Imprint MT Shadow;GoudyHandtooled BT"/>
                                  <w:color w:val="auto"/>
                                  <w:lang w:val="en-US" w:bidi="ar-SA"/>
                                </w:rPr>
                                <w:t>Way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rint MT Shadow;GoudyHandtooled BT" w:hAnsi="Imprint MT Shadow;GoudyHandtooled BT" w:eastAsia="Times New Roman" w:cs="Imprint MT Shadow;GoudyHandtooled BT"/>
                                  <w:color w:val="auto"/>
                                  <w:lang w:val="en-US" w:bidi="ar-SA"/>
                                </w:rPr>
                                <w:t>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mprint MT Shadow;GoudyHandtooled BT" w:hAnsi="Imprint MT Shadow;GoudyHandtooled BT" w:eastAsia="Times New Roman" w:cs="Imprint MT Shadow;GoudyHandtooled BT"/>
                                  <w:color w:val="auto"/>
                                  <w:lang w:val="en-US" w:bidi="ar-SA"/>
                                </w:rPr>
                                <w:t>Associ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-43.2pt;width:164.25pt;height:151.4pt" coordorigin="-504,-864" coordsize="3285,3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4;top:-864;width:3284;height:30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0;top:144;width:1829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rint MT Shadow;GoudyHandtooled BT" w:hAnsi="Imprint MT Shadow;GoudyHandtooled BT" w:eastAsia="Times New Roman" w:cs="Imprint MT Shadow;GoudyHandtooled BT"/>
                            <w:color w:val="auto"/>
                            <w:lang w:val="en-US" w:bidi="ar-SA"/>
                          </w:rPr>
                          <w:t>Ways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rint MT Shadow;GoudyHandtooled BT" w:hAnsi="Imprint MT Shadow;GoudyHandtooled BT" w:eastAsia="Times New Roman" w:cs="Imprint MT Shadow;GoudyHandtooled BT"/>
                            <w:color w:val="auto"/>
                            <w:lang w:val="en-US" w:bidi="ar-SA"/>
                          </w:rPr>
                          <w:t>Heal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mprint MT Shadow;GoudyHandtooled BT" w:hAnsi="Imprint MT Shadow;GoudyHandtooled BT" w:eastAsia="Times New Roman" w:cs="Imprint MT Shadow;GoudyHandtooled BT"/>
                            <w:color w:val="auto"/>
                            <w:lang w:val="en-US" w:bidi="ar-SA"/>
                          </w:rPr>
                          <w:t>Associa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-226060</wp:posOffset>
                </wp:positionV>
                <wp:extent cx="4297680" cy="153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LaudatioC" w:hAnsi="LaudatioC" w:cs="Laudatio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LaudatioC" w:ascii="LaudatioC" w:hAnsi="LaudatioC"/>
                                <w:b/>
                                <w:sz w:val="36"/>
                              </w:rPr>
                              <w:t>Jay B. Krasner, MD,  FAC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audatioC" w:hAnsi="LaudatioC" w:cs="Laudatio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LaudatioC" w:ascii="LaudatioC" w:hAnsi="Laudatio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audatioC" w:hAnsi="LaudatioC" w:cs="LaudatioC"/>
                              </w:rPr>
                            </w:pPr>
                            <w:r>
                              <w:rPr>
                                <w:rFonts w:cs="LaudatioC" w:ascii="LaudatioC" w:hAnsi="LaudatioC"/>
                              </w:rPr>
                              <w:t>Internal Medicine and General Pract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audatioC" w:hAnsi="LaudatioC" w:cs="LaudatioC"/>
                              </w:rPr>
                            </w:pPr>
                            <w:r>
                              <w:rPr>
                                <w:rFonts w:cs="LaudatioC" w:ascii="LaudatioC" w:hAnsi="LaudatioC"/>
                              </w:rPr>
                              <w:t>111 Boston Post Road  Suite 1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audatioC" w:hAnsi="LaudatioC" w:cs="LaudatioC"/>
                              </w:rPr>
                            </w:pPr>
                            <w:r>
                              <w:rPr>
                                <w:rFonts w:cs="LaudatioC" w:ascii="LaudatioC" w:hAnsi="LaudatioC"/>
                              </w:rPr>
                              <w:t>Sudbury, MA  017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audatioC" w:hAnsi="LaudatioC" w:cs="LaudatioC"/>
                              </w:rPr>
                            </w:pPr>
                            <w:r>
                              <w:rPr>
                                <w:rFonts w:cs="LaudatioC" w:ascii="LaudatioC" w:hAnsi="LaudatioC"/>
                              </w:rPr>
                              <w:t>Phone: (978) 443-8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audatioC" w:hAnsi="LaudatioC" w:cs="LaudatioC"/>
                              </w:rPr>
                            </w:pPr>
                            <w:r>
                              <w:rPr>
                                <w:rFonts w:cs="LaudatioC" w:ascii="LaudatioC" w:hAnsi="LaudatioC"/>
                              </w:rPr>
                              <w:t>Fax:     (978) 443-46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audatioC" w:hAnsi="LaudatioC" w:cs="LaudatioC"/>
                              </w:rPr>
                            </w:pPr>
                            <w:r>
                              <w:rPr>
                                <w:rFonts w:cs="LaudatioC" w:ascii="LaudatioC" w:hAnsi="LaudatioC"/>
                              </w:rPr>
                              <w:t>www.waysidehealt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20.8pt;mso-wrap-distance-left:9.05pt;mso-wrap-distance-right:9.05pt;mso-wrap-distance-top:0pt;mso-wrap-distance-bottom:0pt;margin-top:-17.8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LaudatioC" w:hAnsi="LaudatioC" w:cs="Laudatio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LaudatioC" w:ascii="LaudatioC" w:hAnsi="LaudatioC"/>
                          <w:b/>
                          <w:sz w:val="36"/>
                        </w:rPr>
                        <w:t>Jay B. Krasner, MD,  FAC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audatioC" w:hAnsi="LaudatioC" w:cs="Laudatio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LaudatioC" w:ascii="LaudatioC" w:hAnsi="LaudatioC"/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LaudatioC" w:hAnsi="LaudatioC" w:cs="LaudatioC"/>
                        </w:rPr>
                      </w:pPr>
                      <w:r>
                        <w:rPr>
                          <w:rFonts w:cs="LaudatioC" w:ascii="LaudatioC" w:hAnsi="LaudatioC"/>
                        </w:rPr>
                        <w:t>Internal Medicine and General Pract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audatioC" w:hAnsi="LaudatioC" w:cs="LaudatioC"/>
                        </w:rPr>
                      </w:pPr>
                      <w:r>
                        <w:rPr>
                          <w:rFonts w:cs="LaudatioC" w:ascii="LaudatioC" w:hAnsi="LaudatioC"/>
                        </w:rPr>
                        <w:t>111 Boston Post Road  Suite 1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audatioC" w:hAnsi="LaudatioC" w:cs="LaudatioC"/>
                        </w:rPr>
                      </w:pPr>
                      <w:r>
                        <w:rPr>
                          <w:rFonts w:cs="LaudatioC" w:ascii="LaudatioC" w:hAnsi="LaudatioC"/>
                        </w:rPr>
                        <w:t>Sudbury, MA  0177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audatioC" w:hAnsi="LaudatioC" w:cs="LaudatioC"/>
                        </w:rPr>
                      </w:pPr>
                      <w:r>
                        <w:rPr>
                          <w:rFonts w:cs="LaudatioC" w:ascii="LaudatioC" w:hAnsi="LaudatioC"/>
                        </w:rPr>
                        <w:t>Phone: (978) 443-8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audatioC" w:hAnsi="LaudatioC" w:cs="LaudatioC"/>
                        </w:rPr>
                      </w:pPr>
                      <w:r>
                        <w:rPr>
                          <w:rFonts w:cs="LaudatioC" w:ascii="LaudatioC" w:hAnsi="LaudatioC"/>
                        </w:rPr>
                        <w:t>Fax:     (978) 443-46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audatioC" w:hAnsi="LaudatioC" w:cs="LaudatioC"/>
                        </w:rPr>
                      </w:pPr>
                      <w:r>
                        <w:rPr>
                          <w:rFonts w:cs="LaudatioC" w:ascii="LaudatioC" w:hAnsi="LaudatioC"/>
                        </w:rPr>
                        <w:t>www.waysidehealt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SING DIET TO LOWER CHOLESTEROL</w:t>
      </w:r>
    </w:p>
    <w:p>
      <w:pPr>
        <w:pStyle w:val="Normal"/>
        <w:jc w:val="center"/>
        <w:rPr/>
      </w:pPr>
      <w:r>
        <w:rPr/>
      </w:r>
    </w:p>
    <w:p>
      <w:pPr>
        <w:pStyle w:val="NormalWeb"/>
        <w:numPr>
          <w:ilvl w:val="0"/>
          <w:numId w:val="3"/>
        </w:numPr>
        <w:rPr/>
      </w:pPr>
      <w:r>
        <w:rPr/>
        <w:t>Correct even moderate degrees of excess overweight by exercise and overall calorie restriction</w:t>
      </w:r>
    </w:p>
    <w:p>
      <w:pPr>
        <w:pStyle w:val="NormalWeb"/>
        <w:numPr>
          <w:ilvl w:val="0"/>
          <w:numId w:val="3"/>
        </w:numPr>
        <w:rPr/>
      </w:pPr>
      <w:r>
        <w:rPr/>
        <w:t>Decrease saturated fat in the diet</w:t>
      </w:r>
    </w:p>
    <w:p>
      <w:pPr>
        <w:pStyle w:val="NormalWeb"/>
        <w:numPr>
          <w:ilvl w:val="0"/>
          <w:numId w:val="3"/>
        </w:numPr>
        <w:rPr/>
      </w:pPr>
      <w:r>
        <w:rPr/>
        <w:t>Moderately increase the use of mono- and polyunsaturated oils</w:t>
      </w:r>
    </w:p>
    <w:p>
      <w:pPr>
        <w:pStyle w:val="NormalWeb"/>
        <w:numPr>
          <w:ilvl w:val="0"/>
          <w:numId w:val="3"/>
        </w:numPr>
        <w:rPr/>
      </w:pPr>
      <w:r>
        <w:rPr/>
        <w:t>Increase complex carbohydrates and dietary fiber with emphasis on soluble fiber</w:t>
      </w:r>
    </w:p>
    <w:p>
      <w:pPr>
        <w:pStyle w:val="NormalWeb"/>
        <w:numPr>
          <w:ilvl w:val="0"/>
          <w:numId w:val="3"/>
        </w:numPr>
        <w:rPr/>
      </w:pPr>
      <w:r>
        <w:rPr/>
        <w:t>Decrease dietary cholesterol</w:t>
      </w:r>
    </w:p>
    <w:p>
      <w:pPr>
        <w:pStyle w:val="NormalWeb"/>
        <w:numPr>
          <w:ilvl w:val="0"/>
          <w:numId w:val="3"/>
        </w:numPr>
        <w:rPr/>
      </w:pPr>
      <w:r>
        <w:rPr/>
        <w:t xml:space="preserve">In terms of foods, the cholesterol-lowering diet comprises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bundance of plant foods such as whole-grain bread and whole-grain cereals, vegetables (especially root vegetables), salads, fruit, legumes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Unhydrogenated vegetable oils as the principle source of fat, especially oils rich in monounsaturated fat such as olive oil, rapeseed ("canola") or flaxseed oil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Low-fat and fat-free dairy products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Fish and low-fat poultry (e.g. with skin removed)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Small amounts of lean red meat and egg. </w:t>
      </w:r>
    </w:p>
    <w:p>
      <w:pPr>
        <w:pStyle w:val="NormalWeb"/>
        <w:rPr/>
      </w:pPr>
      <w:r>
        <w:rPr/>
        <w:t xml:space="preserve">Cooking methods have a major effect on food composition. To achieve lower fat content, grilling, steaming, boiling and microwave or barbecue cooking are preferable to frying and roasting. </w:t>
      </w:r>
    </w:p>
    <w:p>
      <w:pPr>
        <w:pStyle w:val="NormalWeb"/>
        <w:rPr/>
      </w:pPr>
      <w:r>
        <w:rPr/>
        <w:t>Diet changes are rarely effective without frequent exercise of at least moderate intensity and duration (e.g., brisk walking 30 minutes 5 times weekly)</w:t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/>
        <w:t>Food choices for cholesterol lowering</w:t>
      </w:r>
    </w:p>
    <w:tbl>
      <w:tblPr>
        <w:tblW w:w="5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2"/>
        <w:gridCol w:w="2906"/>
        <w:gridCol w:w="2908"/>
        <w:gridCol w:w="2915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ended foods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ods for use in moderation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ods to be avoided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als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grain bread, low sugar-low salt-wholegrain breakfast cereals, porridge, muesli, pasta, rice, crispbread, matzo, rice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sant, brioche, white bread, biscuits, breadsticks, and other refined carbohydrates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 and vegetables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/>
            </w:pPr>
            <w:r>
              <w:rPr>
                <w:sz w:val="20"/>
                <w:szCs w:val="20"/>
              </w:rPr>
              <w:t>All fresh and frozen vegetables, emphasis on legumes: beans, dried beans, lentils, chick peas, sweetcorn , boiled or jacket potatoes, all fresh fruit, tinned or frozen fruit (unsweetened); try for at least 7-10 servings per day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st or chipped potatoes cooked in permitted oils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st or chipped potatoes, vegetables or rice fried in unknown or unsuitable oils or fats, potato crisps, oven chips, salted tinned vegetables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s, beans, legumes, and nuts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beans, lentils, or any kind of peas, beans, or legumes; tree nuts (eg, almonds, pecans, walnuts, Brazil nuts, hazelnuts chestnuts, cashews) peanuts; try for at least one serving daily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onut, salted nuts honey-roasted nuts; stale or rancid nuts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/>
            </w:pPr>
            <w:r>
              <w:rPr>
                <w:sz w:val="20"/>
                <w:szCs w:val="20"/>
              </w:rPr>
              <w:t>All white and oily fish (grilled, poached, smoked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t least 1 or 2 times per wk. Avoid skin (e.g. on sardines or whitebait).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fried in suitable oils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, fish fried in unknown or unsuitable oils or fats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y Products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mmed milk, very-low-fat cheeses, e.g. cottage cheese, Alpine Lace, non-fat yogurt, egg white, egg substitutes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-skimmed milk, fat-reduced and lower fat cheeses e.g. brie, camembert, edam, gouda, feta, ricotta, low-fat yogurt, two whole eggs per wee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milk, condensed milk and cream imitation milk, full-fat cheeses &amp; full-fat yogurt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s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unsaturated oils, e.g. olive oil, canola (rapeseed) oil; flaxseed oil 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Omega-6 oils (corn, sunflower, safflower, soybean, peanut), soft (unhydrogenated) margarines, rich in monounsaturated or polyunsaturated oils; low fat spreads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, suet, lard, dripping, palm oil, coconut oil, hard margarines, hydrogenated fats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t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/>
            </w:pPr>
            <w:r>
              <w:rPr>
                <w:sz w:val="20"/>
                <w:szCs w:val="20"/>
              </w:rPr>
              <w:t>Turkey, chicken, veal, game, rabbit, spring lamb (remove skin from poultry) at least 1 or 2 times per wk.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lean beef, ham, bacon, lamb, pork; veal or chicken or turkey sausage, liver up to twice a month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k, goose, all visibly fatty meats, bacon, usual sausages, salamis, meat pies, pâtés, poultry skin, other processed or high-fat meat,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serts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t, jellies, puddings based on skimmed milk, fruit salad, meringue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cream &amp; puddings &amp; dumplings, sauces based on cream or butter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lfish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sters, scallops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els, lobster, scampi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s, shrimps, calamari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s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ommés – vegetable soups 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ened soups, cream soups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d foods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ry and biscuits prepared with unsaturated margarine or oils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ly produced pastry and biscuits, pies, snacks and puddings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y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ipan - Halva turkish delight, nougat, boiled sweets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olate, toffees, fudge, coconut bars, butterscotch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rages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, filter or instant coffee, water, calorie-free soft drinks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, low-fat chocolate drinks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olate drinks, irish coffee, full-fat malted drinks, boiled "turkish" coffee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ings, flavouring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er, mustard, herbs, spices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-fat salad dressings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d salt, salad dressings, salad cream, mayonnaise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askerville Old Face">
    <w:altName w:val="GoudyOlSt B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altName w:val="GoudyHandtooled BT"/>
    <w:charset w:val="00"/>
    <w:family w:val="decorative"/>
    <w:pitch w:val="variable"/>
  </w:font>
  <w:font w:name="Laudatio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;GoudyOlSt BT" w:hAnsi="Baskerville Old Face;GoudyOlSt BT" w:cs="Baskerville Old Face;GoudyOlSt BT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yside Letterhead 001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51:00Z</dcterms:created>
  <dc:creator> Jay B Krasner</dc:creator>
  <dc:description/>
  <dc:language>en-US</dc:language>
  <cp:lastModifiedBy>Jay B Krasner</cp:lastModifiedBy>
  <cp:lastPrinted>2004-01-07T08:55:00Z</cp:lastPrinted>
  <dcterms:modified xsi:type="dcterms:W3CDTF">2006-07-19T19:08:00Z</dcterms:modified>
  <cp:revision>4</cp:revision>
  <dc:subject/>
  <dc:title/>
</cp:coreProperties>
</file>