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-548640</wp:posOffset>
                </wp:positionV>
                <wp:extent cx="229743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2286000"/>
                          <a:chOff x="0" y="0"/>
                          <a:chExt cx="229752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975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762120"/>
                            <a:ext cx="128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Way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ssoci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-43.2pt;width:180.9pt;height:180pt" coordorigin="-504,-864" coordsize="3618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4;top:-864;width:3617;height:3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336;width:201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Ways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Heal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ssociat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-274320</wp:posOffset>
                </wp:positionV>
                <wp:extent cx="4297680" cy="182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</w:rPr>
                              <w:t>Jay B. Krasner, MD, FAC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nternal Medicine and General Pract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11 Boston Post Road  Suite 1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udbury, MA  017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hone: (978) 443-8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ax:     (978) 443-46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ww.waysidehealt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44.05pt;mso-wrap-distance-left:9.05pt;mso-wrap-distance-right:9.05pt;mso-wrap-distance-top:0pt;mso-wrap-distance-bottom:0pt;margin-top:-21.6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Garamond" w:hAnsi="Garamond" w:cs="Garamon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Garamond" w:hAnsi="Garamond" w:cs="Garamon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</w:rPr>
                        <w:t>Jay B. Krasner, MD, FAC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nternal Medicine and General Pract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111 Boston Post Road  Suite 1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udbury, MA  0177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hone: (978) 443-80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Fax:     (978) 443-463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www.waysidehealt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arbohydrate Food Pyram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57650" cy="3733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Carbohydrate Food Pyramid is a little different than the USDA Food Guide Pyramid because it groups foods based on their carbohydrate and protein content instead of their classification as a food. For example:  you will find potatoes in the starch group instead of the vegetables group. Not shown is the categorization of fruits and vegetables by their </w:t>
      </w:r>
      <w:r>
        <w:rPr>
          <w:b/>
        </w:rPr>
        <w:t>Glycemic Index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tbl>
      <w:tblPr>
        <w:tblW w:w="111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75"/>
        <w:gridCol w:w="4455"/>
      </w:tblGrid>
      <w:tr>
        <w:trPr/>
        <w:tc>
          <w:tcPr>
            <w:tcW w:w="243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its</w:t>
            </w:r>
          </w:p>
        </w:tc>
        <w:tc>
          <w:tcPr>
            <w:tcW w:w="4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getables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 Choice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(low glycemic index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freely</w:t>
            </w:r>
          </w:p>
        </w:tc>
        <w:tc>
          <w:tcPr>
            <w:tcW w:w="4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rries, Grapefruit, Plums</w:t>
            </w:r>
          </w:p>
        </w:tc>
        <w:tc>
          <w:tcPr>
            <w:tcW w:w="44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sparagus, Broccoli, Celery, Cauliflower, Cucumber, Eggplant, Green beans, Lettuce, Mushrooms, Okra, Onions, Peppers, Snowpeas, Spinach, Summer squash, Zucchini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tter Cho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(moderate glycemic index)</w:t>
            </w:r>
            <w:r>
              <w:rPr>
                <w:b/>
              </w:rPr>
              <w:t xml:space="preserve"> Use in moderation</w:t>
            </w:r>
          </w:p>
        </w:tc>
        <w:tc>
          <w:tcPr>
            <w:tcW w:w="4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s, Berries, Grapes, Melons,  Nectarines, Peaches, Pears</w:t>
            </w:r>
          </w:p>
          <w:p>
            <w:pPr>
              <w:pStyle w:val="Normal"/>
              <w:rPr/>
            </w:pPr>
            <w:r>
              <w:rPr/>
              <w:t>All Unsweetened Fruit Juices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pcorn, Tomatoes, Winter squash</w:t>
            </w:r>
          </w:p>
          <w:p>
            <w:pPr>
              <w:pStyle w:val="Normal"/>
              <w:rPr/>
            </w:pPr>
            <w:r>
              <w:rPr/>
              <w:t>All Vegetable Juices and Legumes (beans)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 Choi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(high glycemic index)</w:t>
            </w:r>
            <w:r>
              <w:rPr>
                <w:b/>
              </w:rPr>
              <w:t xml:space="preserve"> Limit intake</w:t>
            </w:r>
          </w:p>
        </w:tc>
        <w:tc>
          <w:tcPr>
            <w:tcW w:w="4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anas, Kiwi, Mango, Papaya, Pineapple, Raisins, Watermelon</w:t>
            </w:r>
          </w:p>
          <w:p>
            <w:pPr>
              <w:pStyle w:val="Normal"/>
              <w:rPr/>
            </w:pPr>
            <w:r>
              <w:rPr/>
              <w:t>All Sweetened Fruit Juices, Canned Fruit and Dried Fruit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rrots, Sweet Corn, Parsnips, Peas, Rutabaga, Sweet potatoes, Yam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lbrechtSSK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rechtSSK" w:hAnsi="AlbrechtSSK" w:cs="AlbrechtSSK"/>
      <w:b/>
      <w:bCs/>
      <w:sz w:val="32"/>
    </w:rPr>
  </w:style>
  <w:style w:type="character" w:styleId="WW8Num1z0">
    <w:name w:val="WW8Num1z0"/>
    <w:qFormat/>
    <w:rPr>
      <w:rFonts w:ascii="Wingdings 2" w:hAnsi="Wingdings 2" w:cs="Wingdings 2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yside0211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56:00Z</dcterms:created>
  <dc:creator> Jay B Krasner</dc:creator>
  <dc:description/>
  <dc:language>en-US</dc:language>
  <cp:lastModifiedBy>Jay B Krasner</cp:lastModifiedBy>
  <cp:lastPrinted>2006-07-24T13:23:00Z</cp:lastPrinted>
  <dcterms:modified xsi:type="dcterms:W3CDTF">2006-07-24T17:26:00Z</dcterms:modified>
  <cp:revision>6</cp:revision>
  <dc:subject/>
  <dc:title/>
</cp:coreProperties>
</file>